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dział dziecka w wyciecz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rażam zgodę na uczestnictwo mojego dziecka …………………………………………………….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vertAlign w:val="superscript"/>
        </w:rPr>
        <w:t xml:space="preserve">(imię i nazwisk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cieczce dnia ……………………… do 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Podpis obojga rodziców/opiekunów prawnych)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sz w:val="24"/>
          <w:szCs w:val="24"/>
          <w:vertAlign w:val="superscript"/>
        </w:rPr>
        <w:t>(</w:t>
      </w:r>
      <w:r>
        <w:rPr>
          <w:sz w:val="28"/>
          <w:szCs w:val="28"/>
          <w:vertAlign w:val="superscript"/>
        </w:rPr>
        <w:t>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Informujemy, że dane osobowe dziecka  są przetwarzane i administrowane zgodnie                          z ogólnym rozporządzeniem o ochronie danych (RODO) przez Publiczne Przedszkole nr 21                   z siedzibą przy ul. Filtrowej 13  w Kędzierzynie-Koźlu  w celu uczestnictwa dziecka                              w wycieczkach. Informujemy, że przysługuje Państwu prawo dostępu do treści swoich danych, prawo ich poprawiania, a także prawo sprzeciwu i żądania zaprzestania przetwarzania i usunięcia swoich danych osobowych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Dane udostępnione nie będą podlegały udostępnieniu podmiotom trzecim i nie będą profilowane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zczegółowa Klauzula informacyjna dotycząca przetwarzania danych osobowych jest możliwa do wglądu w siedzibie Publicznego Przedszkola nr 21 oraz na  BIP Publicznego Przedszkola nr21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0:00Z</dcterms:created>
  <dc:creator>przedszkole</dc:creator>
  <dc:description/>
  <dc:language>en-US</dc:language>
  <cp:lastModifiedBy>przedszkole</cp:lastModifiedBy>
  <dcterms:modified xsi:type="dcterms:W3CDTF">2018-09-13T11:35:00Z</dcterms:modified>
  <cp:revision>1</cp:revision>
  <dc:subject/>
  <dc:title/>
</cp:coreProperties>
</file>